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"/>
        <w:ind w:left="-540" w:right="45" w:firstLine="540"/>
        <w:jc w:val="center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Постановление Правительства Российской Федерации от 15 мая 2008 г. N 369 г. Москва "О внесении изменений в Правила формирования и ведения реестра участников накопительно-ипотечной системы жилищного обеспечения военнослужащих Министерством обороны Российской Федерации, федеральными органами исполнительной власти, в которых федеральным законом предусмотрена военная служба"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shd w:fill="F5F5F5" w:val="clear"/>
        </w:rPr>
        <w:t>Опубликовано 21 мая 2008 г.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равительство Российской Федерации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постановляет: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твердить прилагаемые изменения, которые вносятся в Правила формирования и ведения реестра участников накопительно-ипотечной системы жилищного обеспечения военнослужащих Министерством обороны Российской Федерации, федеральными органами исполнительной власти, в которых федеральным законом предусмотрена военная служба, утвержденные постановлением Правительства Российской Федерации от 21 февраля 2005 г. N 89 (Собрание законодательства Российской Федерации, 2005, N 9, ст. 720).</w:t>
      </w:r>
    </w:p>
    <w:p>
      <w:pPr>
        <w:pStyle w:val="Style14"/>
        <w:ind w:left="-540" w:firstLine="54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едседатель Правительства Российской Федерации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В. Путин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Изменения, которые вносятся в Правила формирования и ведения реестра участников накопительно-ипотечной системы жилищного обеспечения военнослужащих Министерством обороны Российской Федерации, федеральными органами исполнительной власти, в которых федеральным законом предусмотрена военная служба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Пункт 3 дополнить подпунктами следующего содержания: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5) лица, окончившие военные образовательные учреждения профессионального образования в период после 1 января 2005 г. до 1 января 2008 г. и получившие первое воинское звание офицера в процессе обучения, могут стать участниками, изъявив такое желание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) лица, получившие первое воинское звание офицера в связи с поступлением на военную службу по контракту и назначением на воинскую должность, для которой штатом предусмотрено воинское звание офицера начиная с 1 января 2005 г. При этом указанные лица, получившие первое воинское звание офицера до 1 января 2008 г., могут стать участниками, изъявив такое желание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) военнослужащие, получившие первое воинское звание офицера в связи с назначением на воинскую должность, для которой штатом предусмотрено воинское звание офицера начиная с 1 января 2005 г., с общей продолжительностью военной службы по контракту менее 3 лет. При этом указанные лица, получившие первое воинское звание офицера до 1 января 2008 г., могут стать участниками, изъявив такое желание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) военнослужащие, окончившие курсы по подготовке младших офицеров и получившие в связи с этим первое воинское звание офицера начиная с 1 января 2005 г., с общей продолжительностью военной службы по контракту менее 3 лет. При этом указанные лица, получившие первое воинское звание офицера до 1 января 2008 г., могут стать участниками, изъявив такое желание.".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Абзац четвертый пункта 8 признать утратившим силу.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В пункте 12: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пункт 6 после слов "военной службы" дополнить словами "по контракту"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олнить подпунктами следующего содержания: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8) для лиц, окончивших военные образовательные учреждения профессионального образования в период после 1 января 2005 г. до 1 января 2008 г. и получивших первое воинское звание офицера в процессе обучения, - обращение (в письменной форме) об их включении в реестр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) для военнослужащих, не имеющих воинского звания офицера и получивших первое воинское звание офицера в связи с поступлением на военную службу по контракту и назначением на воинскую должность, для которой штатом предусмотрено воинское звание офицера начиная с 1 января 2008 г., - получение первого воинского звания офицера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) для военнослужащих, не имеющих воинского звания офицера и получивших первое воинское звание офицера в связи с поступлением на военную службу по контракту и назначением на воинскую должность, для которой штатом предусмотрено воинское звание офицера, в период после 1 января 2005 г. до 1 января 2008 г., - обращение (в письменной форме) об их включении в реестр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) для военнослужащих, получивших первое воинское звание офицера в связи с назначением на воинскую должность, для которой штатом предусмотрено воинское звание офицера начиная с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января 2008 г., - получение первого воинского звания офицера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) для военнослужащих, получивших первое воинское звание офицера в связи с назначением на воинскую должность, для которой штатом предусмотрено воинское звание офицера, в период после 1 января 2005 г. до 1 января 2008 г., - обращение (в письменной форме) об их включении в реестр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) для военнослужащих, получивших первое воинское звание офицера в связи с окончанием курсов по подготовке младших офицеров начиная с 1 января 2008 г., - получение первого воинского звания офицера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) для военнослужащих, получивших первое воинское звание офицера в связи с окончанием курсов по подготовке младших офицеров в период после 1 января 2005 г. до 1 января 2008 г., - обращение (в письменной форме) об их включении в реестр.".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В пункте 13: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абзаце первом слова "в 10-дневный срок" заменить словами "в течение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 рабочих дней"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одпункте 1 слова "приказа о присвоении" заменить словом "присвоения"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одпункте 2 слова "приказа, в котором объявлено о вступлении" заменить словом "вступления"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пункт 6 после слов "военной службы" дополнить словами "по контракту"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олнить подпунктами следующего содержания: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8) для лиц, окончивших военные образовательные учреждения профессионального образования в период после 1 января 2005 г. до 1 января 2008 г. и получивших первое воинское звание офицера в процессе обучения, - дата регистрации в журнале учета служебных документов их обращения (в письменной форме) о включении в реестр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) для военнослужащих, не имеющих воинского звания офицера и получивших первое воинское звание офицера в связи с поступлением на военную службу по контракту и назначением на воинскую должность, для которой штатом предусмотрено воинское звание офицера начиная с 1 января 2008 г., - дата присвоения первого воинского звания офицера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) для военнослужащих, не имеющих воинского звания офицера и получивших первое воинское звание офицера в связи с поступлением на военную службу по контракту и назначением на воинскую должность, для которой штатом предусмотрено воинское звание офицера, в период после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января 2005 г. до 1 января 2008 г., - дата регистрации в журнале учета служебных документов их обращения (в письменной форме) о включении в реестр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) для военнослужащих, получивших первое воинское звание офицера в связи с назначением на воинскую должность, для которой штатом предусмотрено воинское звание офицера начиная с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января 2008 г., - дата присвоения первого воинского звания офицера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) для военнослужащих, получивших первое воинское звание офицера в связи с назначением на воинскую должность, для которой штатом предусмотрено воинское звание офицера, в период после 1 января 2005 г. до 1 января 2008 г., - дата регистрации в журнале учета служебных документов их обращения (в письменной форме) о включении в реестр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) для военнослужащих, получивших первое воинское звание офицера в связи с окончанием курсов по подготовке младших офицеров начиная с 1 января 2008 г., - дата присвоения первого воинского звания офицера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) для военнослужащих, получивших первое воинское звание офицера в связи с окончанием курсов по подготовке младших офицеров в период после 1 января 2005 г. до 1 января 2008 г., - дата регистрации в журнале учета служебных документов их обращения (в письменной форме) о включении в реестр.".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В абзаце пятом пункта 16 и в пункте 19 слова "в 10-дневный срок" заменить словами "в течение 10 рабочих дней".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Пункты 25 и 26 изложить в следующей редакции: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25. Федеральные органы исполнительной власти совместно с уполномоченным федеральным органом ежегодно проводят сверку сведений, внесенных в реестр, со сведениями, содержащимися в именных накопительных счетах участников (далее - сверка).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. Сверка проводится путем представления федеральным органом исполнительной власти в уполномоченный федеральный орган ежегодно, до 20 января, выписки из реестра по состоянию на 1 января текущего года на электронном носителе.".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 В пункте 27 слова "в месячный срок" заменить словами "до 1 марта текущего года".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 В пункте 28 слова ", по форме и в порядке, определенным этим федеральным органом исполнительной власти" исключить.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 Пункт 29 изложить в следующей редакции: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29. Федеральные органы исполнительной власти ежегодно, до 15 февраля, готовят и до 1 марта представляют в уполномоченный федеральный орган следующие прогнозные сведения: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) о количестве военнослужащих, у которых возникнут основания для включения в реестр в текущем году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) о количестве участников, у которых возникнут основания для исключения из реестра в текущем году, в том числе с правом использования накоплений для жилищного обеспечения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) о количестве военнослужащих, у которых возникнут основания для включения в реестр в планируемом бюджетном году и 2 последующих годах;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) о количестве участников, у которых возникнут основания для исключения из реестра, в том числе с правом использования накоплений для жилищного обеспечения, в планируемом бюджетном году и</w:t>
      </w:r>
    </w:p>
    <w:p>
      <w:pPr>
        <w:pStyle w:val="Style14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 последующих годах.".</w:t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. В пункте 30 слова "Министерством финансов Российской Федерации" заменить словами "уполномоченным федеральным органом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36:00Z</dcterms:created>
  <dc:creator>Козьмина 777777</dc:creator>
  <dc:description/>
  <cp:keywords/>
  <dc:language>en-US</dc:language>
  <cp:lastModifiedBy>Козьмина 777777</cp:lastModifiedBy>
  <dcterms:modified xsi:type="dcterms:W3CDTF">2008-05-27T02:38:00Z</dcterms:modified>
  <cp:revision>1</cp:revision>
  <dc:subject/>
  <dc:title>Постановление Правительства Российской Федерации от 15 мая 2008 г</dc:title>
</cp:coreProperties>
</file>