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line">
              <wp:posOffset>-60960</wp:posOffset>
            </wp:positionV>
            <wp:extent cx="500380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ОЛНОМОЧЕННЫЙ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   ПРАВАМ   ЧЕЛОВЕКА В   ИРКУТСКОЙ   ОБЛА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664011, г. Иркутск, ул. Горького, д.31, к. 325, тел. </w:t>
      </w:r>
      <w:r>
        <w:rPr>
          <w:bCs/>
          <w:sz w:val="22"/>
          <w:szCs w:val="22"/>
          <w:lang w:val="en-US"/>
        </w:rPr>
        <w:t>(3952) 241 615</w:t>
      </w:r>
      <w:r>
        <w:rPr>
          <w:b/>
          <w:bCs/>
          <w:sz w:val="14"/>
          <w:szCs w:val="14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E-mail: upch@govirk.ru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>
          <w:sz w:val="26"/>
          <w:szCs w:val="26"/>
        </w:rPr>
        <w:t xml:space="preserve">От       </w:t>
      </w:r>
      <w:r>
        <w:rPr>
          <w:sz w:val="26"/>
          <w:szCs w:val="26"/>
          <w:lang w:val="en-US"/>
        </w:rPr>
        <w:t>22.10</w:t>
      </w:r>
      <w:r>
        <w:rPr>
          <w:sz w:val="26"/>
          <w:szCs w:val="26"/>
        </w:rPr>
        <w:t>.2012г.</w:t>
      </w:r>
    </w:p>
    <w:p>
      <w:pPr>
        <w:pStyle w:val="Normal"/>
        <w:tabs>
          <w:tab w:val="clear" w:pos="708"/>
          <w:tab w:val="left" w:pos="262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8 октября 2012г. Уполномоченному по правам человека в Иркутской области Валерию Лукину поступила информация о массовом нанесении осужденными, отбывающими наказание в ФКУ ИК-15 (г. Ангарск), себе телесных повреждений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сайте ГУФСИН России по Иркутской области в этот же день по этому поводу была опубликована информация, из которой следовало, что таким образом «Утром 18 октября в исправительной колонии строгого режима №15 г. Ангарска одиннадцать осужденных из числа злостных нарушителей режима, содержащиеся в строгих условиях отбывания наказания, выразили несогласие с распорядком дня учреждения: подъемом, выполнением зарядки, выходом на работу и культурно-массовые мероприятия»  и что «к 10.30 18 октября конфликт был исчерпан, осужденным разъяснен порядок отбывания наказания и законность требований администрации. Физическая сила к осужденным не применялась»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днако поступавшая Уполномоченному из разных источников информация показывала, что все не так просто.  В связи с этим 19 октября 2012 г. в ФКУ ИК-15 выехал руководитель аппарата Уполномоченного по правам человека в Иркутской области Ковалев В.В. В ходе посещения он встретился с руководством колонии, осужденными, отбывающими наказание в строгих условиях, побеседовал в условиях конфиденциальности с 18 осужденными и принял более 50 устных и письменных заявлений и жалоб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октября 2012г. Уполномоченному поступила информация о том, что возле ФКУ ИК-15 в связи с происходящим собрались родственники осужденных выражающие свой протест. Валерий Лукин незамедлительно выехал на место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зле КПП ФКУ ИК-15 действительно находилась группа граждан примерно из 30 человек. По согласованию с руководством колонии Валерий Лукин и два представителя родственников осужденных прошли на территорию колонии, где посетили несколько отрядов и побеседовали в присутствии руководства колонии с находящимися в них гражданами. Каких-либо жалоб и заявлений не поступило. При посещении отряда со строгими условиями отбывания наказания (где и происходили события 18 октября) осужденные сообщили, что причиной их действий являются произвол и беззаконие со стороны сотрудников колонии. Они говорили об издевательствах, угрозах, незаконном физическом насилии, применяемом к осужденным, и требовали проведения проверки действий администрации комиссией из Москвы. Валерию Лукину было передано более 20 жалоб, адресованных в Генеральную прокуратуру РФ, Следственный комитет РФ, прокурору Иркутской области, а также в Министерство юстиции РФ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йдя с территории учреждения, Уполномоченный сообщил родственникам осужденных о результатах посещения и о том, что берет на свой контроль рассмотрение всех жалоб осужденных на нарушение их прав. Собравшиеся в свою очередь передали Валерию Лукину свои коллективные и личные обращения в защиту прав своих родственни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Уполномоченный считает, что надлежащие условия содержания осужденных в местах лишения свободы не должны сводиться только к обеспечению их материально-бытовой стороны в соответствии с установленными требованиями. Руководство и сотрудники колоний обязаны строго соблюдать требования Конституции РФ, Уголовного исполнительного кодекса РФ, обязывающие их не допускать жестокого или унижающего человеческое достоинство обращения или взыск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Уполномоченный взял на контроль соблюдение прав граждан при рассмотрении их жалоб и заявлений компетентными органами.</w:t>
      </w:r>
    </w:p>
    <w:p>
      <w:pPr>
        <w:pStyle w:val="Normal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ппарат Уполномоченного </w:t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по правам человека в Иркутской област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2:00Z</dcterms:created>
  <dc:creator>v.kovalev</dc:creator>
  <dc:description/>
  <cp:keywords/>
  <dc:language>en-US</dc:language>
  <cp:lastModifiedBy>Иришка</cp:lastModifiedBy>
  <cp:lastPrinted>2012-10-22T10:14:00Z</cp:lastPrinted>
  <dcterms:modified xsi:type="dcterms:W3CDTF">2012-10-22T02:30:00Z</dcterms:modified>
  <cp:revision>4</cp:revision>
  <dc:subject/>
  <dc:title/>
</cp:coreProperties>
</file>