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line">
              <wp:posOffset>-60960</wp:posOffset>
            </wp:positionV>
            <wp:extent cx="500380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ПОЛНОМОЧЕННЫ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   ПРАВАМ   ЧЕЛОВЕКА В   ИРКУТСКОЙ   ОБЛА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664011, г. Иркутск, ул. Горького, д.31, к. 325, тел. </w:t>
      </w:r>
      <w:r>
        <w:rPr>
          <w:bCs/>
          <w:sz w:val="22"/>
          <w:szCs w:val="22"/>
          <w:lang w:val="en-US"/>
        </w:rPr>
        <w:t>(3952) 241 615</w:t>
      </w:r>
      <w:r>
        <w:rPr>
          <w:b/>
          <w:bCs/>
          <w:sz w:val="14"/>
          <w:szCs w:val="14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E-mail: upch@govirk.ru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2629" w:leader="none"/>
        </w:tabs>
        <w:rPr>
          <w:rStyle w:val="FontStyle100"/>
          <w:sz w:val="26"/>
          <w:szCs w:val="26"/>
        </w:rPr>
      </w:pPr>
      <w:r>
        <w:rPr>
          <w:rStyle w:val="FontStyle100"/>
          <w:sz w:val="26"/>
          <w:szCs w:val="26"/>
        </w:rPr>
        <w:t xml:space="preserve">      </w:t>
      </w:r>
      <w:r>
        <w:rPr/>
        <w:t xml:space="preserve"> </w:t>
      </w:r>
      <w:r>
        <w:rPr>
          <w:rStyle w:val="FontStyle1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29" w:leader="none"/>
        </w:tabs>
        <w:rPr>
          <w:rStyle w:val="FontStyle1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>
          <w:b/>
          <w:b/>
          <w:sz w:val="24"/>
          <w:szCs w:val="24"/>
        </w:rPr>
      </w:pPr>
      <w:r>
        <w:rPr>
          <w:b/>
        </w:rPr>
        <w:t>3 декабря</w:t>
      </w:r>
      <w:r>
        <w:rPr/>
        <w:t xml:space="preserve"> </w:t>
      </w:r>
      <w:r>
        <w:rPr>
          <w:b/>
        </w:rPr>
        <w:t>Международный день инвалидов</w:t>
      </w:r>
    </w:p>
    <w:p>
      <w:pPr>
        <w:pStyle w:val="Normal"/>
        <w:tabs>
          <w:tab w:val="clear" w:pos="708"/>
          <w:tab w:val="left" w:pos="26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 декабря в мире отмечается Международный день инвалидов, который был провозглашен Генеральной Ассамблеей ООН по инициативе делегации Российской Федерации 14 октября 1992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ркутской  области,  инвалиды  составляют немногим более 9%. По состоянию на 1 января 2012года, численность инвалидов составила - 236 798 чел. в том числе 13000 детей, за 1 полугодие дополнительно признано инвалидами-30842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и у кого не вызывает сомнений тот факт, что люди с ограниченными возможностями должны пользоваться теми же правами и возможностями, что и все другие граждане, однако практически каждый день  к Уполномоченному по правам человека в Иркутской области поступает почта, где  инвалиды сообщают о своих проблем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анализе поступивших обращений выявляются наиболее значимые, актуальные проблемы людей с ограниченными возможностями. Среди проблем, с которыми каждодневно сталкиваются инвалиды, чаще всего они называют трудности с обеспечением техническими средствами реабилитации, обеспечением их рабочими местами, непродуманную инфраструктуру, невозможность реализации положенных льгот и выплат, вопросы, касающиеся  деятельности медико-социальной экспертизы, реализации права на образование и тру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к  Уполномоченному поступает много обращений инвалидов связанных с материальными трудностями и обеспечению их жильем. Эти жизненные ситуации люди с ограниченными возможностями переживают особенно остро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обращений, касающихся вопросов защиты прав инвалидов, позволяет оценить, насколько общество озабочено проблемами защиты прав инвалидов, а также насколько оно способно использовать возможности правозащитных институтов для защиты и обеспечения реализации прав лиц с ограниченными возможностями. </w:t>
        <w:br/>
        <w:t xml:space="preserve">         Безусловно наше общество не оставляет без внимания категорию людей с ограниченными возможност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нтябре 2008 года Российская Федерация присоединилась к Конвенции ООН «О правах инвалидов», а в мае 2012г. ее ратифицировала, тем самым, взяла на себя обязательства изменить подход к решению проблем инвалидов и созданию условий для полноценной интеграции инвалидов в жизнь общества и это вселяет определенную надеж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ласти создан Совет по делам инвалидов при Губернаторе, реализуется долгосрочная программа «Доступная среда для инвалидов на 2011-2015гг.», с января 2013 г. в Иркутской области начнет действие новая долгосрочная целевая областная программа «Доступная среда для инвалидов и других маломобильных групп населения на 2013–2015 гг</w:t>
      </w:r>
      <w:r>
        <w:rPr>
          <w:sz w:val="28"/>
          <w:szCs w:val="28"/>
        </w:rPr>
        <w:t xml:space="preserve">.», </w:t>
      </w:r>
      <w:r>
        <w:rPr/>
        <w:t xml:space="preserve">однако, несмотря на некоторые позитивные изменения, касающиеся условий жизни людей данной категории, по-прежнему существуют препятствия, которые не позволяют инвалидам в полной мере осуществлять свои права и свободы,  и осложняют их участие в общественной жизни. </w:t>
        <w:br/>
        <w:t xml:space="preserve">        Учитывая, что люди с ограниченными возможностями здоровья являются одной из слабозащищенных категорий граждан, Уполномоченный посчитал необходимым изучить положение дел в сфере соблюдения прав и свобод людей с ограниченными возможностями в Иркутской области и подготовить специальный доклад «О соблюдении прав и свобод людей с ограниченными возможностями в Иркутской области»  первая часть которого расположена на сайте Уполномоченного по правам человека в Иркутской области http: //ombudsman.r38.ru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е только в Международный  день инвалидов, но и в повседневной жизни,</w:t>
      </w:r>
      <w:r>
        <w:rPr/>
        <w:t xml:space="preserve"> необходимо, чтобы люди с ограниченными возможностями чувствовали себя более защищенными и имели возможность не отстаивать свои права, а просто жить. Здесь необходимо, чтобы инвалиды не теряли оптимизма, веры в свои силы и возможности. В тоже время задача различных структур, ведомств, общественных организаций инвалидов, организаций занимающихся вопросами данной категории, всех, кому не безразличны судьбы людей, оказывать содействие, поддержку и помощь инвали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ппарат Уполномоченного по правам человека в Иркутской области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3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lang w:val="ru-RU" w:bidi="ar-SA"/>
    </w:rPr>
  </w:style>
  <w:style w:type="character" w:styleId="Bl1">
    <w:name w:val="bl1"/>
    <w:basedOn w:val="Style14"/>
    <w:qFormat/>
    <w:rPr>
      <w:b/>
      <w:bCs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0:00Z</dcterms:created>
  <dc:creator>v.kovalev</dc:creator>
  <dc:description/>
  <cp:keywords/>
  <dc:language>en-US</dc:language>
  <cp:lastModifiedBy>Коршунова</cp:lastModifiedBy>
  <dcterms:modified xsi:type="dcterms:W3CDTF">2012-11-30T08:22:00Z</dcterms:modified>
  <cp:revision>23</cp:revision>
  <dc:subject/>
  <dc:title/>
</cp:coreProperties>
</file>