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8 февраля 2013 г. N 2713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ТРУДА И СОЦИАЛЬНОЙ ЗАЩИТЫ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5 января 2013 г. N 10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, ПОДТВЕРЖДАЮЩИХ НАЛИЧИЕ УВАЖИТЕЛЬНЫХ ПРИЧИ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ЯВКИ В ГОСУДАРСТВЕННЫЕ УЧРЕЖДЕНИЯ СЛУЖБЫ ЗАНЯТ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ГРАЖДАН, ЗАРЕГИСТРИРОВАННЫХ В ЦЕЛЯХ ПОИС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ХОДЯЩЕЙ РАБОТЫ, И БЕЗРАБОТНЫХ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2</w:t>
        </w:r>
      </w:hyperlink>
      <w:r>
        <w:rPr/>
        <w:t xml:space="preserve"> Правил регистрации безработных граждан, утвержденных постановлением Правительства Российской Федерации от 7 сентября 2012 г. N 891 "О порядке регистрации граждан в целях поиска подходящей работы, регистрации безработных граждан и требованиях к подбору подходящей работы" (Собрание законодательства Российской Федерации, 2012, N 38, ст. 5103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27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подтверждающих наличие уважительных причин неявки в государственные учреждения службы занятости населения граждан, зарегистрированных в целях поиска подходящей работы, и безработных граждан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М.ТОПИ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7"/>
      <w:bookmarkEnd w:id="0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КУМЕНТОВ, ПОДТВЕРЖДАЮЩИХ НАЛИЧИЕ УВАЖИТЕЛЬНЫХ ПРИЧИ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ЯВКИ В ГОСУДАРСТВЕННЫЕ УЧРЕЖДЕНИЯ СЛУЖБЫ ЗАНЯТ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СЕЛЕНИЯ ГРАЖДАН, ЗАРЕГИСТРИРОВАННЫХ В ЦЕЛЯХ ПОИС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ХОДЯЩЕЙ РАБОТЫ, И БЕЗРАБОТНЫХ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Листок нетрудо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кументы, подтверждающие период прохождения медицинского освидетельствования при призыве на военную службу, военных сборов или участия в мероприятиях, связанных с подготовкой к военной служ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ументы, подтверждающие период участия в осуществлении правосудия в качестве присяжного или арбитражного за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окументы, подтверждающие вызов в органы дознания, предварительного следствия, прокуратуры, суд или налоговый орган в качестве свидетеля, потерпевшего, эксперта, специалиста, переводчика или понят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окументы, подтверждающие факты пожара, аварий систем водоснабжения, отопления и чрезвычайных, непредотвратимых обстоятельств (пожар, наводнение, ураган, землетрясение), препятствующие явке гражданина в государственное учреждение службы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окументы, подтверждающие факты противоправных действий третьих лиц, препятствующие явке гражданина в государственное учреждение службы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кументы, подтверждающие смерть близких родственников (свидетельство о смерти и документы, подтверждающие родст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кументы, подтверждающие выезд из места постоянного проживания в связи с обучением в организациях, осуществляющих образовательную деятельность, по очно-заочной и заочной формам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Решение суда по заявлению гражданина, зарегистрированного в целях поиска подходящей работы, или безработного гражданина об установлении факта наличия уважительной причины неявки в государственное учреждение службы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B75732337783B3B3E24CE67B11C97BD34EA44DE553DA593B9E2870B9B925749BE7F716EAB34A68XDj3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5:00Z</dcterms:created>
  <dc:creator>e.menovshikova</dc:creator>
  <dc:description/>
  <cp:keywords/>
  <dc:language>en-US</dc:language>
  <cp:lastModifiedBy>e.menovshikova</cp:lastModifiedBy>
  <dcterms:modified xsi:type="dcterms:W3CDTF">2013-03-05T00:35:00Z</dcterms:modified>
  <cp:revision>3</cp:revision>
  <dc:subject/>
  <dc:title/>
</cp:coreProperties>
</file>